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机械工程学会无损检测学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无损检测人员等级资格申请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生年月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128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71.95pt;height:101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工作单位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通讯地址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寸照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技术职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最终学历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学校和专业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身份证号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/>
        <w:t>从事无损检测技术工作简历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414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对象和无损检测方法</w:t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申请报考的等级和方法</w:t>
      </w:r>
      <w:r>
        <w:rPr>
          <w:rFonts w:ascii="宋体;SimSun" w:hAnsi="宋体;SimSun" w:cs="宋体;SimSun"/>
          <w:szCs w:val="21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101600</wp:posOffset>
                </wp:positionV>
                <wp:extent cx="3438525" cy="748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已取得相应方法证书的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8.9pt;mso-wrap-distance-left:9pt;mso-wrap-distance-right:9pt;mso-wrap-distance-top:0pt;mso-wrap-distance-bottom:0pt;margin-top:8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已取得相应方法证书的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Cs w:val="21"/>
        </w:rPr>
        <w:t>等级：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I</w:t>
      </w:r>
      <w:r>
        <w:rPr>
          <w:szCs w:val="21"/>
        </w:rPr>
        <w:t>级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II</w:t>
      </w:r>
      <w:r>
        <w:rPr>
          <w:szCs w:val="21"/>
        </w:rPr>
        <w:t>级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III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方法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RT 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  UT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MT</w:t>
      </w:r>
      <w:r>
        <w:rPr>
          <w:rFonts w:cs="宋体;SimSun" w:ascii="宋体;SimSun" w:hAnsi="宋体;SimSun"/>
          <w:szCs w:val="21"/>
        </w:rPr>
        <w:t>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PT 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  ET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工业门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0" cy="1012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189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8255</wp:posOffset>
                </wp:positionV>
                <wp:extent cx="0" cy="10128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5pt" to="459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 xml:space="preserve">                           </w:t>
      </w:r>
      <w:r>
        <w:rPr>
          <w:szCs w:val="21"/>
        </w:rPr>
        <w:t>培训机构意见：（</w:t>
      </w:r>
      <w:r>
        <w:rPr>
          <w:rFonts w:ascii="宋体;SimSun" w:hAnsi="宋体;SimSun" w:cs="宋体;SimSun"/>
          <w:szCs w:val="21"/>
        </w:rPr>
        <w:t>已培训学时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焊缝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                     推荐级别和方法、工业门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锻件、板、棒、型材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铸件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</w:t>
      </w:r>
      <w:r>
        <w:rPr>
          <w:szCs w:val="21"/>
        </w:rPr>
        <w:t>盖章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管材、管道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pt" to="45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0" cy="12890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0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16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0" cy="128905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pt" to="162pt,10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szCs w:val="21"/>
        </w:rPr>
        <w:t>考试成绩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pt" to="45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0" cy="10128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pt" to="189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00330</wp:posOffset>
                </wp:positionV>
                <wp:extent cx="0" cy="10128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pt" to="459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00330</wp:posOffset>
                </wp:positionV>
                <wp:extent cx="0" cy="10128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9pt" to="423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0" cy="10128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pt" to="306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0" cy="2762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243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00330</wp:posOffset>
                </wp:positionV>
                <wp:extent cx="0" cy="2762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pt" to="36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左      右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矫正视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左      右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基础知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方法知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操作技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工艺编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</w:t>
      </w:r>
    </w:p>
    <w:p>
      <w:pPr>
        <w:pStyle w:val="Normal"/>
        <w:ind w:firstLine="10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0" cy="736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43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0" cy="736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5pt" to="369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0" cy="736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261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0" cy="736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24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辩色能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3429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1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36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2           2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36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医疗机构盖章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           3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36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4           4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16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429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61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0" cy="6413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0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0" cy="6413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162pt,5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429000" cy="317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0" cy="13811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189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8255</wp:posOffset>
                </wp:positionV>
                <wp:extent cx="0" cy="13811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5pt" to="459pt,10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单位意见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资格鉴定结果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0" cy="7397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0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0" cy="7397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162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盖章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主考者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证书编号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16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3429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5pt" to="45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[</w:t>
      </w:r>
      <w:r>
        <w:rPr>
          <w:szCs w:val="21"/>
        </w:rPr>
        <w:t>中国机械工程学会无损检测学会编制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执行标准：</w:t>
      </w:r>
      <w:r>
        <w:rPr>
          <w:szCs w:val="21"/>
        </w:rPr>
        <w:t>CHSNDT001-2007</w:t>
      </w:r>
      <w:r>
        <w:rPr>
          <w:szCs w:val="21"/>
        </w:rPr>
        <w:t>（等同于</w:t>
      </w:r>
      <w:r>
        <w:rPr>
          <w:szCs w:val="21"/>
        </w:rPr>
        <w:t>ISO9712-2005</w:t>
      </w:r>
      <w:r>
        <w:rPr>
          <w:szCs w:val="21"/>
        </w:rPr>
        <w:t>标准）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6310</wp:posOffset>
                </wp:positionH>
                <wp:positionV relativeFrom="paragraph">
                  <wp:posOffset>1662430</wp:posOffset>
                </wp:positionV>
                <wp:extent cx="0" cy="1841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3pt,130.9pt" to="-175.3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]</w:t>
      </w:r>
    </w:p>
    <w:sectPr>
      <w:type w:val="nextPage"/>
      <w:pgSz w:w="11906" w:h="16838"/>
      <w:pgMar w:left="1440" w:right="1286" w:gutter="0" w:header="0" w:top="1014" w:footer="0" w:bottom="115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57:00Z</dcterms:created>
  <dc:creator>ChSNDT</dc:creator>
  <dc:description/>
  <dc:language>en-US</dc:language>
  <cp:lastModifiedBy>Happy 2005</cp:lastModifiedBy>
  <cp:lastPrinted>2007-01-19T11:23:00Z</cp:lastPrinted>
  <dcterms:modified xsi:type="dcterms:W3CDTF">2007-05-22T06:05:00Z</dcterms:modified>
  <cp:revision>3</cp:revision>
  <dc:subject/>
  <dc:title>无损检测人员资格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8821044</vt:r8>
  </property>
  <property fmtid="{D5CDD505-2E9C-101B-9397-08002B2CF9AE}" pid="3" name="_AuthorEmail">
    <vt:lpwstr>wcndt2008@163.com</vt:lpwstr>
  </property>
  <property fmtid="{D5CDD505-2E9C-101B-9397-08002B2CF9AE}" pid="4" name="_AuthorEmailDisplayName">
    <vt:lpwstr>wcndt2008</vt:lpwstr>
  </property>
  <property fmtid="{D5CDD505-2E9C-101B-9397-08002B2CF9AE}" pid="5" name="_EmailSubject">
    <vt:lpwstr>(瑞星提示-此邮件可能是垃圾邮件)</vt:lpwstr>
  </property>
</Properties>
</file>